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农业技术 </w:t>
      </w:r>
      <w:r>
        <w:rPr>
          <w:sz w:val="48"/>
          <w:szCs w:val="48"/>
        </w:rPr>
        <w:t>- JI</w:t>
      </w:r>
      <w:r>
        <w:rPr>
          <w:sz w:val="48"/>
          <w:szCs w:val="48"/>
        </w:rPr>
        <w:t>液灌溉系统高效作业精准滋润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农业技术的不断进步中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高效作业成为了现代农场不可或缺的一部分。它以精准滋润著称，不仅节约水资源，还能有效提高作物产量和质量。</w:t>
      </w:r>
      <w:r>
        <w:rPr>
          <w:sz w:val="32"/>
          <w:szCs w:val="32"/>
        </w:rPr>
        <w:t>&lt;/p&gt;&lt;p&gt;&lt;img src="/static-img/UbjHYHRmjWtXtQGgb6MYU-SHJD2zle_3pKBaavSwcXFCIVXCo2diXRv8aXbsCgzj.png"&gt;&lt;/p&gt;&lt;p&gt;</w:t>
      </w:r>
      <w:r>
        <w:rPr>
          <w:sz w:val="32"/>
          <w:szCs w:val="32"/>
        </w:rPr>
        <w:t>首先，我们来看看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是如何工作的。这种系统主要由泵站、输送管道、分配器和喷头组成。当开启时，泵站将农药或肥料通过输送管道输送到分配器，然后再通过细小的喷头精确地施入到土壤中。这一过程不仅能够保证施用物质均匀分布，也减少了对环境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李明农场</w:t>
      </w:r>
      <w:r>
        <w:rPr>
          <w:sz w:val="32"/>
          <w:szCs w:val="32"/>
        </w:rPr>
        <w:t>&lt;/p&gt;&lt;p&gt;&lt;img src="/static-img/eH-bnqCYFFB4TpyKBeCLG-SHJD2zle_3pKBaavSwcXE-QYcfn2Xc1xtY0YeamxBc4ymbtovdPHGQYiUgrP1ahtekulEahjttdQA_86We7yDR94H0yaCyJ5OHCaqe25gNTBbsYxuTjpnvYq1l2V4w0w.png"&gt;&lt;/p&gt;&lt;p&gt;</w:t>
      </w:r>
      <w:r>
        <w:rPr>
          <w:sz w:val="32"/>
          <w:szCs w:val="32"/>
        </w:rPr>
        <w:t>李明农场位于河北省，是一个专门种植蔬菜的大型现代化家庭农场。他采用了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进行水果和蔬菜的灌溉。在实施之前，他发现传统的人工浇水方式既耗时又浪费很多水资源。但是在使用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后，他不仅节省了大量时间，而且由于施用的水更加均匀，每年的作物产量都有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张伟牧场</w:t>
      </w:r>
      <w:r>
        <w:rPr>
          <w:sz w:val="32"/>
          <w:szCs w:val="32"/>
        </w:rPr>
        <w:t>&lt;/p&gt;&lt;p&gt;&lt;img src="/static-img/wyoQLVTlNDHbP8cflBWGqOSHJD2zle_3pKBaavSwcXE-QYcfn2Xc1xtY0YeamxBc4ymbtovdPHGQYiUgrP1ahtekulEahjttdQA_86We7yDR94H0yaCyJ5OHCaqe25gNTBbsYxuTjpnvYq1l2V4w0w.png"&gt;&lt;/p&gt;&lt;p&gt;</w:t>
      </w:r>
      <w:r>
        <w:rPr>
          <w:sz w:val="32"/>
          <w:szCs w:val="32"/>
        </w:rPr>
        <w:t>张伟牧场是一家规模较大的养牛基地。在过去，牛群需要被人手直接给饮用，因此极易导致畜牧产品品质下降。而引入了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后，他们能够更安全、高效地为牛提供清洁饮用水。此外，该系统还可以定期检测并调整所需营养添加剂，从而保障牛群健康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未来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将会变得更加智能化和自动化。它们能够根据天气预报、土壤湿度等多种因素自主调节，实现真正意义上的“智慧”灌溉。这无疑将使得农业生产更为高效，同时也能进一步减少对自然资源的依赖，为可持续发展奠定坚实基础。</w:t>
      </w:r>
      <w:r>
        <w:rPr>
          <w:sz w:val="32"/>
          <w:szCs w:val="32"/>
        </w:rPr>
        <w:t>&lt;/p&gt;&lt;p&gt;&lt;img src="/static-img/SpCxDvGWJVvyzpNDw4vr8-SHJD2zle_3pKBaavSwcXE-QYcfn2Xc1xtY0YeamxBc4ymbtovdPHGQYiUgrP1ahtekulEahjttdQA_86We7yDR94H0yaCyJ5OHCaqe25gNTBbsYxuTjpnvYq1l2V4w0w.png"&gt;&lt;/p&gt;&lt;p&gt;&lt;a href = "/doc/449473-</w:t>
      </w:r>
      <w:r>
        <w:rPr>
          <w:sz w:val="32"/>
          <w:szCs w:val="32"/>
        </w:rPr>
        <w:t xml:space="preserve">农业技术 </w:t>
      </w:r>
      <w:r>
        <w:rPr>
          <w:sz w:val="32"/>
          <w:szCs w:val="32"/>
        </w:rPr>
        <w:t>- JI</w:t>
      </w:r>
      <w:r>
        <w:rPr>
          <w:sz w:val="32"/>
          <w:szCs w:val="32"/>
        </w:rPr>
        <w:t>液灌溉系统高效作业精准滋润未来</w:t>
      </w:r>
      <w:r>
        <w:rPr>
          <w:sz w:val="32"/>
          <w:szCs w:val="32"/>
        </w:rPr>
        <w:t>.doc" rel="alternate" download="449473-</w:t>
      </w:r>
      <w:r>
        <w:rPr>
          <w:sz w:val="32"/>
          <w:szCs w:val="32"/>
        </w:rPr>
        <w:t xml:space="preserve">农业技术 </w:t>
      </w:r>
      <w:r>
        <w:rPr>
          <w:sz w:val="32"/>
          <w:szCs w:val="32"/>
        </w:rPr>
        <w:t>- JI</w:t>
      </w:r>
      <w:r>
        <w:rPr>
          <w:sz w:val="32"/>
          <w:szCs w:val="32"/>
        </w:rPr>
        <w:t>液灌溉系统高效作业精准滋润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